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DISTRIBUTION SYSTE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TEXT DISTRIBUTION SYSTEM II requires an IBM PC or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�256 RAM and any monitor. A hard disk is recommended, �althoug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spread �across �several floppy disks if necessary. �The files �TD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DAT should always b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�COLOR &lt;Enter&gt; �for a colour monitor, �or MONO &lt;Enter&gt; �for a �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�sure �you back up TEXT DISTRIBUTION SYSTEM II before creating �your �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alters and deletes files as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